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õru linna kriisikomisjoni 2025 tegevuska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Võru linna ja Võru valla kriisiolukorra lahendamiseks ühendstaabi  töö korraldamine koostöös Päästeametiga. Kava kohaselt toimuvad  ühendstaabi  töökoosolekud iga 3 kuu järel. </w:t>
      </w:r>
    </w:p>
    <w:p>
      <w:pPr>
        <w:pStyle w:val="Normal"/>
        <w:rPr/>
      </w:pPr>
      <w:r>
        <w:rPr/>
        <w:t>3. Täiendada teadmisi ja võtta kasutusele SITREP</w:t>
      </w:r>
    </w:p>
    <w:p>
      <w:pPr>
        <w:pStyle w:val="Normal"/>
        <w:rPr/>
      </w:pPr>
      <w:r>
        <w:rPr/>
        <w:t>4. Täiendavate varjepaikade kooskõlastamine Päästeametiga juuni 2025.a.</w:t>
      </w:r>
    </w:p>
    <w:p>
      <w:pPr>
        <w:pStyle w:val="Normal"/>
        <w:rPr/>
      </w:pPr>
      <w:r>
        <w:rPr/>
        <w:t>5. Korteriühistutega parandada koostöö ja informatsiooni vahetust hädaolukordade paremaks lahendamiseks, 2025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kava ko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l Tohv</w:t>
      </w:r>
    </w:p>
    <w:p>
      <w:pPr>
        <w:pStyle w:val="Normal"/>
        <w:rPr/>
      </w:pPr>
      <w:r>
        <w:rPr/>
        <w:t>Abilinnape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9:00Z</dcterms:created>
  <dc:creator>Raul Tohv</dc:creator>
  <dc:description/>
  <cp:keywords/>
  <dc:language>en-US</dc:language>
  <cp:lastModifiedBy>Raul Tohv</cp:lastModifiedBy>
  <dcterms:modified xsi:type="dcterms:W3CDTF">2025-01-03T10:32:00Z</dcterms:modified>
  <cp:revision>1</cp:revision>
  <dc:subject/>
  <dc:title/>
</cp:coreProperties>
</file>